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Hextri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-Apr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1992 by Ives A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extris is an extremely addictive, yet simple game.  The origin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David Markley who wrote the Unix version (xhextris)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public domain.  Jeff Teague made a direct port of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called it hextris. That version also is in public domain.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as rewrite it completely from scratch to make best use of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Copyright (c) by Ives Aerts and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mplete, unmodified form (program and docs) and as long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rate charge is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shareware.  If you like this game I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me a contribution of $15 or 500Bfr (Belgian Francs)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y international money order, EuroCheck (in Belgian Francs) or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s it's quite expensive for me to cash in other checks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pply an e-mail address or add 3$ (for a disk and postag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, will receive full C-source code of the game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ves 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reelstraa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00 Turn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Hextris you'll need OS2.04 or higher and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 (included in the package) or higher. If you haven't got OS2.04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for less features but no shareware contribution)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Jeff Teague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 you should copy reqtools.library to your LIBS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rom the CLI or from Workbench by clicking on the InstallLib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tart the game from Workbench or CLI. It tak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the game use the cursor keys and the space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-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- rotate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- drop piec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0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abo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lso pauses if its window becomes inactive, make 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resume the game. Note also that there is an invisible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th gadget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in the main menu are rather self-explaining, so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m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a one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s up the Game Options menu. (see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rge Hi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d your friends play AHextris on multiple mach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this button to join your hiscore lists.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op up, asking for the location of the other person's hi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he hiscores in that file will be merged to the hi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in memory. When you exit the game, the merged hi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hat could this do ?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Gam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enu you can alter the game's configuration.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layer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can enter a default name for player one. Thi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ame requester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Ask name/Lock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lock name, this option prevents the name reque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the game from coming up and thus forces AHex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mited hi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laying AHextris with multiple persons on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ften happens that a single person will dominate the hi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occupying almost all of the 50 entries. Usually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be interested in his highest scores but h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 may prevent weaker players from achieving a hiscor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option, only the 10 highest scores of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membered enabling weaker players to keep a lo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 too. On the other hand this doesn't make much sen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lay the game alone so in that case you probably w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ain menu and save your options to "AHextris.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go to Nico Fran�ois for writing reqtools.library. It is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Amiga programmer should take a look at.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the documentation of ReqTools 1.0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/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 is a standard Amiga shared, runtime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ReqTools is to make it a lot quicker and easier to buil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into your programs.  ReqTools is designed with Commodore'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n mind, all requesters have the look-and-feel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ReqTools in your programs you do no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too much.  You'll have a lot more time to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ortant stuff your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has been inspired by req.library (by Colin Fox &amp;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) and Commodore's own asl.library.  You will find it sha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with these two libraries, while it has some additional 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While asl.library was great in look-and-feel I felt it lack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in the power department.  This power _is_ most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, but this doesn't fit in too well with AmigaDOS Release 2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a new requester library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to make all requesters in ReqTools very powerfu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very nice new-look 3D interface.  Efficiency was also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.  The 2.0 version of the library is about 20K larg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will agree this is not too much considering what ReqTools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 features the following requesters:  a query reques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quester, a number requester, a file requester, a fo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the game is out I will let it rest for some time and try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pcoming exams 8^( and finish some other projects that are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 do have plans for a two player mode though, where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two falling blocks in one large container) or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ling lines in your container causes lines to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container). The one player version could also be ext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hexes appearing, etc... Useful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interlace version would also be handy for the people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flicker fixer but since I have one I'm not very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(unless there's a considerable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until june '92 via e-mail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hgagaa@cc1.kuleuven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ghgagaa@blekul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snail 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ves 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reelstraa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00 Turn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Tools can be found on ab20.larc.nasa.gov and other ftp sites.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�ois'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Markley can be reached on one of these user-i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m3e+hextris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3e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m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Teague can be reached on the following user-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ague@ssd.dl.n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g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2 Ives A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in Bestandteil sein" - Einst�rzende Neubau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